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1905</wp:posOffset>
                </wp:positionV>
                <wp:extent cx="265747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 xml:space="preserve">Директору ГБОУ МГДЮЦ                                                                                          «Юный автомобилист»                                                                                 В.Н. Мартынюку                                                                                от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 xml:space="preserve">проживающего /ей по адресу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 xml:space="preserve">Телефон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 xml:space="preserve">с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6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49pt;mso-wrap-distance-left:9.05pt;mso-wrap-distance-right:9.05pt;mso-wrap-distance-top:0pt;mso-wrap-distance-bottom:0pt;margin-top:0.1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 xml:space="preserve">Директору ГБОУ МГДЮЦ                                                                                          «Юный автомобилист»                                                                                 В.Н. Мартынюку                                                                                от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>(ФИ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 xml:space="preserve">проживающего /ей по адресу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 xml:space="preserve">Телефон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>Паспор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 xml:space="preserve">сер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 xml:space="preserve">номе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  <w:t xml:space="preserve">дата выдач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6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48895</wp:posOffset>
                </wp:positionV>
                <wp:extent cx="19431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.85pt" to="500.5pt,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239395</wp:posOffset>
                </wp:positionV>
                <wp:extent cx="2114550" cy="0"/>
                <wp:effectExtent l="635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8.85pt" to="500.5pt,18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448945</wp:posOffset>
                </wp:positionV>
                <wp:extent cx="2114550" cy="0"/>
                <wp:effectExtent l="635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5.35pt" to="500.5pt,35.3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6990</wp:posOffset>
                </wp:positionV>
                <wp:extent cx="2114550" cy="0"/>
                <wp:effectExtent l="635" t="5080" r="0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.7pt" to="500.5pt,3.7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247015</wp:posOffset>
                </wp:positionV>
                <wp:extent cx="2114550" cy="0"/>
                <wp:effectExtent l="635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.45pt" to="500.5pt,19.4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3175</wp:posOffset>
                </wp:positionV>
                <wp:extent cx="1543050" cy="0"/>
                <wp:effectExtent l="0" t="5080" r="0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0.25pt" to="500.5pt,0.2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83820</wp:posOffset>
                </wp:positionV>
                <wp:extent cx="561975" cy="0"/>
                <wp:effectExtent l="0" t="5080" r="0" b="508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6.6pt" to="404.5pt,6.6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45745</wp:posOffset>
                </wp:positionV>
                <wp:extent cx="876300" cy="0"/>
                <wp:effectExtent l="0" t="5080" r="0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.35pt" to="433pt,19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40005</wp:posOffset>
                </wp:positionV>
                <wp:extent cx="1295400" cy="0"/>
                <wp:effectExtent l="0" t="5080" r="0" b="5080"/>
                <wp:wrapNone/>
                <wp:docPr id="1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3.15pt" to="496pt,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36"/>
        </w:rPr>
        <w:t xml:space="preserve">Прошу Вас зачислить моего/ю сына/дочь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200660</wp:posOffset>
                </wp:positionV>
                <wp:extent cx="5819775" cy="0"/>
                <wp:effectExtent l="0" t="5080" r="635" b="508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.8pt" to="484.7pt,15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36"/>
        </w:rPr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36"/>
        </w:rPr>
      </w:pPr>
      <w:r>
        <w:rPr>
          <w:rFonts w:eastAsia="Times New Roman" w:cs="Times New Roman" w:ascii="Times New Roman" w:hAnsi="Times New Roman"/>
          <w:sz w:val="20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группу подготовки юных водителей автомобил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lang w:val="en-US"/>
        </w:rPr>
        <w:t>II</w:t>
      </w:r>
      <w:r>
        <w:rPr>
          <w:rFonts w:cs="Times New Roman" w:ascii="Times New Roman" w:hAnsi="Times New Roman"/>
          <w:sz w:val="28"/>
          <w:szCs w:val="36"/>
        </w:rPr>
        <w:t xml:space="preserve"> полугодия 2012-2013 учебного года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099"/>
        <w:gridCol w:w="3206"/>
        <w:gridCol w:w="2062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едаг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групп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ни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Часы занятий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207645</wp:posOffset>
                </wp:positionV>
                <wp:extent cx="1352550" cy="0"/>
                <wp:effectExtent l="0" t="5080" r="0" b="508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6.35pt" to="138.25pt,16.3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36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1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4.85pt" to="174.25pt,14.8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од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6:00Z</dcterms:created>
  <dc:creator>user</dc:creator>
  <dc:description/>
  <dc:language>en-US</dc:language>
  <cp:lastModifiedBy>user</cp:lastModifiedBy>
  <dcterms:modified xsi:type="dcterms:W3CDTF">2012-12-05T13:56:00Z</dcterms:modified>
  <cp:revision>2</cp:revision>
  <dc:subject/>
  <dc:title/>
</cp:coreProperties>
</file>