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осковского городского клуба юных автомобилистов Жильцовой Л.П.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юного водителя _________________</w:t>
      </w:r>
    </w:p>
    <w:p>
      <w:pPr>
        <w:pStyle w:val="Normal"/>
        <w:spacing w:lineRule="auto" w:line="24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амилия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spacing w:lineRule="auto" w:line="24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имя, отчество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 ________________________</w:t>
      </w:r>
    </w:p>
    <w:p>
      <w:pPr>
        <w:pStyle w:val="Normal"/>
        <w:spacing w:lineRule="auto" w:line="24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место учебы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spacing w:lineRule="auto" w:line="240"/>
        <w:ind w:left="4536" w:hanging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число, месяц, год рождения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</w:t>
      </w:r>
    </w:p>
    <w:p>
      <w:pPr>
        <w:pStyle w:val="Normal"/>
        <w:spacing w:lineRule="auto" w:line="24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зачислить меня участником автопробега в период с ________ по _______________________. Обязуюсь выполнять все требования педагогического коллектива и строго соблюдать установленную дисципли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   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 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отчество родител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 не возражаем против участия сына (дочери) в летнем автопробеге. С условиями пребывания ребенка в автопробеге ознакомлены. Ребёнок здоров. Справка о состоянии здоровья прила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</w:r>
      <w:r>
        <w:rPr>
          <w:rFonts w:cs="Times New Roman" w:ascii="Times New Roman" w:hAnsi="Times New Roman"/>
          <w:vanish/>
          <w:sz w:val="28"/>
          <w:szCs w:val="28"/>
        </w:rPr>
        <w:t>доров. Справка о состоянии здоровья прилага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vanish/>
          <w:sz w:val="28"/>
          <w:szCs w:val="28"/>
        </w:rPr>
        <w:t>________________, не возражаем против участия сына ()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дата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0:00Z</dcterms:created>
  <dc:creator>Your User Name</dc:creator>
  <dc:description/>
  <cp:keywords/>
  <dc:language>en-US</dc:language>
  <cp:lastModifiedBy>Your User Name</cp:lastModifiedBy>
  <dcterms:modified xsi:type="dcterms:W3CDTF">2010-04-21T09:16:00Z</dcterms:modified>
  <cp:revision>1</cp:revision>
  <dc:subject/>
  <dc:title/>
</cp:coreProperties>
</file>