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mbria" w:ascii="Cambria" w:hAnsi="Cambria"/>
          <w:b/>
          <w:i/>
          <w:lang w:val="en-US"/>
        </w:rPr>
        <w:t>III</w:t>
      </w:r>
      <w:r>
        <w:rPr>
          <w:rFonts w:cs="Cambria" w:ascii="Cambria" w:hAnsi="Cambria"/>
          <w:b/>
          <w:i/>
        </w:rPr>
        <w:t xml:space="preserve"> открытое традиционное лично-командное соревнование по юношескому автомногоборью «МГКЮА-2012», посвященное 72-летию Клуба юных автомобилистов (ныне Центр «Юный автомобилист»)</w:t>
      </w:r>
    </w:p>
    <w:p>
      <w:pPr>
        <w:pStyle w:val="Normal"/>
        <w:rPr/>
      </w:pPr>
      <w:r>
        <w:rPr>
          <w:b/>
          <w:i/>
          <w:u w:val="single"/>
        </w:rPr>
        <w:t>Пресс-релиз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ind w:firstLine="567"/>
        <w:jc w:val="both"/>
        <w:rPr/>
      </w:pPr>
      <w:r>
        <w:rPr/>
        <w:t xml:space="preserve">21 октября 2012 года Московский городской детско-юношеский центр «Юный автомобилист» проводит III открытое традиционное лично-командное соревнование по юношескому автомногоборью "МГКЮА-2012". Соревнование посвящено </w:t>
      </w:r>
      <w:r>
        <w:rPr>
          <w:rStyle w:val="3"/>
          <w:i/>
          <w:iCs/>
          <w:u w:val="single"/>
        </w:rPr>
        <w:t>72-летию Клуба юных автомобилистов</w:t>
      </w:r>
      <w:r>
        <w:rPr/>
        <w:t xml:space="preserve"> (ныне Центр "Юный автомобилист"). </w:t>
      </w:r>
      <w:r>
        <w:rPr>
          <w:rFonts w:cs="Cambria" w:ascii="Cambria" w:hAnsi="Cambria"/>
          <w:sz w:val="22"/>
          <w:szCs w:val="22"/>
        </w:rPr>
        <w:t>Соревнование проводится в соответствии со Спортивным кодексом РАФ и ПАМ-2011, место проведения: г. Москва, Шоссе Энтузиастов, д.16.</w:t>
      </w:r>
    </w:p>
    <w:p>
      <w:pPr>
        <w:pStyle w:val="Style16"/>
        <w:ind w:firstLine="567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К участию в соревновании допускаются Водители, достигшие 12-ти летнего возраста на день проведения соревнования, </w:t>
      </w:r>
      <w:r>
        <w:rPr>
          <w:rFonts w:cs="Cambria" w:ascii="Cambria" w:hAnsi="Cambria"/>
          <w:color w:val="000000"/>
          <w:sz w:val="22"/>
          <w:szCs w:val="22"/>
          <w:highlight w:val="lightGray"/>
        </w:rPr>
        <w:t>обладающие знаниями по ПДД и навыками</w:t>
      </w:r>
      <w:r>
        <w:rPr>
          <w:rFonts w:cs="Cambria" w:ascii="Cambria" w:hAnsi="Cambria"/>
          <w:color w:val="000000"/>
          <w:sz w:val="22"/>
          <w:szCs w:val="22"/>
        </w:rPr>
        <w:t xml:space="preserve"> скоростного маневрирования автомобиля (для членов центра «Юный автомобилист» – удостоверение юного водителя и членский билет), на автомобилях категории «В», соответствующих требованиям ПДД РФ и относящиеся к зачетной группе «классик» (длина автомобиля от 4 до 4,3 метра), и имеющие допуск для движения по дорогам общего пользования.</w:t>
      </w:r>
    </w:p>
    <w:p>
      <w:pPr>
        <w:pStyle w:val="Style16"/>
        <w:ind w:firstLine="567"/>
        <w:rPr/>
      </w:pPr>
      <w:r>
        <w:rPr/>
        <w:t xml:space="preserve">Автомногоборье включает следующие </w:t>
      </w:r>
      <w:r>
        <w:rPr>
          <w:rStyle w:val="StrongEmphasis"/>
          <w:i/>
          <w:iCs/>
          <w:highlight w:val="lightGray"/>
        </w:rPr>
        <w:t>этапы:</w:t>
      </w:r>
      <w:r>
        <w:rPr/>
        <w:br/>
        <w:t>- Решение билетов по ПДД на компьютере;</w:t>
        <w:br/>
        <w:t>- Решение билетов по ПДД письменно;</w:t>
        <w:br/>
        <w:t xml:space="preserve">- Скоростное маневрирование; </w:t>
        <w:br/>
        <w:t xml:space="preserve">- Слалом; </w:t>
        <w:br/>
        <w:t>- Командная эстафета.</w:t>
      </w:r>
    </w:p>
    <w:p>
      <w:pPr>
        <w:pStyle w:val="Style16"/>
        <w:ind w:firstLine="567"/>
        <w:jc w:val="both"/>
        <w:rPr/>
      </w:pPr>
      <w:r>
        <w:rPr>
          <w:rStyle w:val="Emphasis"/>
        </w:rPr>
        <w:t>Целями и задачами</w:t>
      </w:r>
      <w:r>
        <w:rPr/>
        <w:t xml:space="preserve"> соревнования являются: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ивлечение молодежи к занятиям автомобильным спортом и автомобильной технико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овышение безопасности дорожного движения путем повышения уровня мастерства водителей и знаний ПДД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офилактика детского дорожно-транспортного травматизма;</w:t>
      </w:r>
    </w:p>
    <w:p>
      <w:pPr>
        <w:pStyle w:val="Style16"/>
        <w:spacing w:before="0" w:after="0"/>
        <w:ind w:firstLine="567"/>
        <w:jc w:val="both"/>
        <w:rPr/>
      </w:pPr>
      <w:r>
        <w:rPr/>
        <w:t>- формирование общественного мнения в поддержку ГБОУ МГДЮЦ «Юный автомобилист» и других ЮАШ и вовлечение в них возможно большего числа учащихся общеобразовательных учреждени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пропаганда среди молодежи ведения здорового образа жизни, занятий физической культурой и  спортом;</w:t>
      </w:r>
    </w:p>
    <w:p>
      <w:pPr>
        <w:pStyle w:val="Style16"/>
        <w:spacing w:before="0" w:after="0"/>
        <w:ind w:firstLine="567"/>
        <w:jc w:val="both"/>
        <w:rPr/>
      </w:pPr>
      <w:r>
        <w:rPr/>
        <w:t>- возрождение традиций массовых соревнований по автомобильному спорту в регион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Краткая историческая справка:</w:t>
      </w:r>
    </w:p>
    <w:p>
      <w:pPr>
        <w:pStyle w:val="Style16"/>
        <w:ind w:firstLine="567"/>
        <w:jc w:val="both"/>
        <w:rPr/>
      </w:pPr>
      <w:r>
        <w:rPr/>
        <w:t xml:space="preserve">Московский городской клуб юных автомобилистов был открыт в ноябре 1940 года перед войной на Самотечной площади во дворе, напротив театра кукол (ныне Московский городской детско-юношеский центр «Юный автомобилист»). Первым директором был Плотников Юрий Викторович. В годы войны клуб готовил водителей для фронта. Занятия проводились на трофейных автомобилях - ЗИС, ЗИЛ, 401-й Москвич. Позже в клубе появились Победа, Волга и Москвич. В 1960-м году клуб переехал на ул. Плющихи, это было двухэтажное здание на углу ул. Плющихи и ул. Фрунзе. Здесь уже и собственный двор, и гараж. На ул. Фрунзе, напротив Академии, проводились соревнования на Победах. Также проводились многодневные пробеги и турвыезды на 3-4 дня, они чередовались – через год. В 1965 году был проведен автопробег по маршруту Москва - Киев - Брест - Москва. В середине 60-х Клуб снова переезжает и размещается в здании, которое находится на балансе Управления охраны памятников г. Москвы, на правах аренды – в район Люблино, где располагался более 40 лет. В 1978-79 гг. проводились пробеги по городам-героям, в Карпаты и в Прибалтику. </w:t>
      </w:r>
    </w:p>
    <w:p>
      <w:pPr>
        <w:pStyle w:val="Style16"/>
        <w:ind w:firstLine="567"/>
        <w:jc w:val="both"/>
        <w:rPr/>
      </w:pPr>
      <w:r>
        <w:rPr/>
        <w:t xml:space="preserve">В 2007 году Клуб переезжает на новое место - г. Москва, Шоссе Энтузиастов, д.16, м. Авиамоторная. Это здание школьного типа, которое клуб делит с другой организацией дополнительного образования. </w:t>
      </w:r>
    </w:p>
    <w:p>
      <w:pPr>
        <w:pStyle w:val="Style16"/>
        <w:ind w:firstLine="567"/>
        <w:jc w:val="both"/>
        <w:rPr/>
      </w:pPr>
      <w:r>
        <w:rPr/>
        <w:t>В 2011 году парк учебных автомобилей пополнился 4-мя Рено Сандеро.</w:t>
        <w:br/>
        <w:t>С 1 января 2012 года клуб меняет свое название - Государственное бюджетное образовательное учреждение Московский городской детско-юношеский центр "Юный автомобилист".</w:t>
      </w:r>
    </w:p>
    <w:p>
      <w:pPr>
        <w:pStyle w:val="Style16"/>
        <w:ind w:firstLine="567"/>
        <w:jc w:val="both"/>
        <w:rPr/>
      </w:pPr>
      <w:r>
        <w:rPr/>
        <w:t>За всю 72-летнюю историю руководство менялось всего 4 раза, последний раз в марте 2012 года. Сегодня Центром руководит Мартынюк Виталий Николаевич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 xml:space="preserve">В МГДЮЦ «Юный автомобилист» ежегодно обучаются свыше 1300 детей со всех округов города Москвы. </w:t>
      </w:r>
      <w:r>
        <w:rPr>
          <w:rStyle w:val="StrongEmphasis"/>
          <w:u w:val="single"/>
        </w:rPr>
        <w:t>Обучение в клубе БЕСПЛАТНОЕ</w:t>
      </w:r>
      <w:r>
        <w:rPr/>
        <w:t>. Занятия проводятся в течение дня в удобное для детей (от 13 до 18 лет) время, с учётом двухсменного обучения в школах и других образовательных учреждениях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Центр работает по нескольким техническим направлениям: «юные водители», «юные автоспортсмены», категория «В»; команда Центра регулярно участвует в автомобильных соревнованиях различного уровн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мимо занятий в течение учебного года центр организует и проводит соревнования по автомобильному многоборью и ралли 3-й категории, а в летнее время (по давней традиции) – многодневные автопробеги по Подмосковью, воспитывающие в обучающихся патриотический дух.</w:t>
      </w:r>
    </w:p>
    <w:p>
      <w:pPr>
        <w:pStyle w:val="Normal"/>
        <w:ind w:firstLine="567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CM1"/>
        <w:ind w:firstLine="72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Заявочные формы, Регламент соревнования с информацией об условиях участия, будут размещены на Официальном сайте ГБОУ МГДЮЦ «Юный автомобилист» в сети Интернет </w:t>
      </w:r>
      <w:hyperlink r:id="rId2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www.</w:t>
        </w:r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n-US"/>
          </w:rPr>
          <w:t>mgkua</w:t>
        </w:r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n-US"/>
          </w:rPr>
          <w:t>narod</w:t>
        </w:r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.ru</w:t>
        </w:r>
      </w:hyperlink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</w:rPr>
        <w:t>не позднее 20 сентября 2012 года.</w:t>
      </w:r>
    </w:p>
    <w:p>
      <w:pPr>
        <w:pStyle w:val="Default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граничение по количеству участников – 30. Это количество может быть увеличено организатором, о чем будет объявлено дополнительно.</w:t>
      </w:r>
    </w:p>
    <w:p>
      <w:pPr>
        <w:pStyle w:val="CM1"/>
        <w:spacing w:before="60" w:after="60"/>
        <w:ind w:left="72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Координаты организатора для контактов и подачи заявок: </w:t>
      </w:r>
    </w:p>
    <w:p>
      <w:pPr>
        <w:pStyle w:val="Default"/>
        <w:spacing w:lineRule="atLeast" w:line="228" w:before="60" w:after="0"/>
        <w:ind w:right="45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ГБОУ МГДЮЦ «Юный автомобилист», г. Москва, Шоссе Энтузиастов, дом 16 </w:t>
      </w:r>
    </w:p>
    <w:p>
      <w:pPr>
        <w:pStyle w:val="Default"/>
        <w:spacing w:lineRule="atLeast" w:line="228" w:before="60" w:after="0"/>
        <w:ind w:right="45" w:firstLine="720"/>
        <w:jc w:val="both"/>
        <w:rPr/>
      </w:pPr>
      <w:r>
        <w:rPr>
          <w:rFonts w:cs="Cambria" w:ascii="Cambria" w:hAnsi="Cambria"/>
          <w:sz w:val="22"/>
          <w:szCs w:val="22"/>
        </w:rPr>
        <w:t>Руководитель автомногоборья – Суромкина Зоя, тел. 8-910-400-2681</w:t>
      </w:r>
    </w:p>
    <w:p>
      <w:pPr>
        <w:pStyle w:val="Default"/>
        <w:spacing w:lineRule="atLeast" w:line="228" w:before="60" w:after="0"/>
        <w:ind w:right="45" w:firstLine="720"/>
        <w:jc w:val="both"/>
        <w:rPr/>
      </w:pPr>
      <w:r>
        <w:rPr>
          <w:rFonts w:cs="Cambria" w:ascii="Cambria" w:hAnsi="Cambria"/>
          <w:sz w:val="22"/>
          <w:szCs w:val="22"/>
        </w:rPr>
        <w:t xml:space="preserve">интернет: </w:t>
      </w:r>
      <w:hyperlink r:id="rId3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www.mgkua.narod.ru</w:t>
        </w:r>
      </w:hyperlink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Default"/>
        <w:spacing w:lineRule="atLeast" w:line="228" w:before="60" w:after="0"/>
        <w:ind w:right="45" w:firstLine="72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e-mail: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lang w:val="en-US"/>
          </w:rPr>
          <w:t xml:space="preserve"> </w:t>
        </w:r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val="en-US"/>
          </w:rPr>
          <w:t>zoos@bk.ru</w:t>
        </w:r>
      </w:hyperlink>
    </w:p>
    <w:p>
      <w:pPr>
        <w:pStyle w:val="Normal"/>
        <w:ind w:firstLine="567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стиль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ua.narod.ru/" TargetMode="External"/><Relationship Id="rId3" Type="http://schemas.openxmlformats.org/officeDocument/2006/relationships/hyperlink" Target="http://www.mgkua.narod.ru/" TargetMode="External"/><Relationship Id="rId4" Type="http://schemas.openxmlformats.org/officeDocument/2006/relationships/hyperlink" Target="mailto: zoos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0:00Z</dcterms:created>
  <dc:creator>Андрей Судьбин</dc:creator>
  <dc:description/>
  <dc:language>en-US</dc:language>
  <cp:lastModifiedBy>user</cp:lastModifiedBy>
  <cp:lastPrinted>2012-07-06T14:07:00Z</cp:lastPrinted>
  <dcterms:modified xsi:type="dcterms:W3CDTF">2012-09-26T07:50:00Z</dcterms:modified>
  <cp:revision>2</cp:revision>
  <dc:subject/>
  <dc:title/>
</cp:coreProperties>
</file>