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ец Заявл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сьба заполнять заявление печатными буквами и без сок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Руководителю гонки «Лето на ферме-2012» от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от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 матер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название населенного пункт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ули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,  корпус,  квартир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обоих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аш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Мы,  _______________________________</w:t>
      </w:r>
      <w:r>
        <w:rPr>
          <w:rFonts w:eastAsia="Times New Roman" w:cs="Times New Roman" w:ascii="Times New Roman" w:hAnsi="Times New Roman"/>
          <w:bCs/>
          <w:sz w:val="24"/>
          <w:szCs w:val="16"/>
          <w:lang w:val="en-US" w:eastAsia="ru-RU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______________________________________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нициалы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просим допустить нашего сына (дочь) 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left="5760" w:firstLine="72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мя,  отчество)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года рождения, проживающего (ей) по адресу: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число, месяц, год  рождения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 паспорт (свидетельство о рождении): серия ____№______выдан ___________________________________«___»____________ ____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учебно-тренировочном ралли «Лето на ферме-2012», которое состоится с 18 по 22 июля 2012 года в автопробеге в Сергиево-Посадском район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.10.1. Частного регламента учебно-тренировочного ралли согласны (п. 10.1. Ответственность за Водителя, участвующего в соревновании, возлагается на тренера и руководителя (представителя) команды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/>
      </w:pPr>
      <w:r>
        <w:rPr>
          <w:rFonts w:eastAsia="Cambria" w:cs="Cambria" w:ascii="Cambria" w:hAnsi="Cambria"/>
          <w:bCs/>
          <w:sz w:val="24"/>
          <w:szCs w:val="26"/>
          <w:lang w:eastAsia="ru-RU"/>
        </w:rPr>
        <w:t xml:space="preserve">        </w:t>
      </w:r>
      <w:r>
        <w:rPr>
          <w:rFonts w:eastAsia="Times New Roman" w:cs="Cambria" w:ascii="Cambria" w:hAnsi="Cambria"/>
          <w:bCs/>
          <w:sz w:val="24"/>
          <w:szCs w:val="26"/>
          <w:lang w:eastAsia="ru-RU"/>
        </w:rPr>
        <w:t>Дата                                                                                                     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 2012 год       ______________________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 родителей ____________________удостоверяю.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Ф.И.О ребен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1:00Z</dcterms:created>
  <dc:creator>No</dc:creator>
  <dc:description/>
  <cp:keywords/>
  <dc:language>en-US</dc:language>
  <cp:lastModifiedBy>Зоя</cp:lastModifiedBy>
  <cp:lastPrinted>2012-04-11T13:09:00Z</cp:lastPrinted>
  <dcterms:modified xsi:type="dcterms:W3CDTF">2012-07-01T05:27:00Z</dcterms:modified>
  <cp:revision>4</cp:revision>
  <dc:subject/>
  <dc:title/>
</cp:coreProperties>
</file>