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разец Заявления р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росьба заполнять заявление печатными буквами и без сокращений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14"/>
          <w:szCs w:val="1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4"/>
          <w:szCs w:val="1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Руководителю гонки «ЛЕТО-2013» от: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(фамилия,  имя,  отчество отца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(фамилия,  имя,  отчество  матери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х по адресу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(название населенного пункта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(улица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(дом,  корпус,  квартира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ные данные обоих р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ц: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: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(домашний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16"/>
          <w:lang w:eastAsia="ru-RU"/>
        </w:rPr>
        <w:t>Мы,  _______________________________</w:t>
      </w:r>
      <w:r>
        <w:rPr>
          <w:rFonts w:eastAsia="Times New Roman" w:cs="Times New Roman" w:ascii="Times New Roman" w:hAnsi="Times New Roman"/>
          <w:bCs/>
          <w:sz w:val="24"/>
          <w:szCs w:val="16"/>
          <w:lang w:val="en-US" w:eastAsia="ru-RU"/>
        </w:rPr>
        <w:t>__</w:t>
      </w:r>
      <w:r>
        <w:rPr>
          <w:rFonts w:eastAsia="Times New Roman" w:cs="Times New Roman" w:ascii="Times New Roman" w:hAnsi="Times New Roman"/>
          <w:bCs/>
          <w:sz w:val="24"/>
          <w:szCs w:val="16"/>
          <w:lang w:eastAsia="ru-RU"/>
        </w:rPr>
        <w:t xml:space="preserve">______________________________________,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(фамилия,  инициалы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both"/>
        <w:outlineLvl w:val="1"/>
        <w:rPr>
          <w:rFonts w:ascii="Times New Roman" w:hAnsi="Times New Roman" w:eastAsia="Times New Roman" w:cs="Times New Roman"/>
          <w:bCs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16"/>
          <w:lang w:eastAsia="ru-RU"/>
        </w:rPr>
        <w:t xml:space="preserve">просим допустить нашего сына (дочь) ____________________________________________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ind w:left="5760" w:firstLine="720"/>
        <w:jc w:val="both"/>
        <w:outlineLvl w:val="1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(фамилия,  имя,  отчество)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12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16"/>
          <w:lang w:eastAsia="ru-RU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 года рождения, проживающего (ей) по адресу:  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(число, месяц, год  рождения)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, паспорт (свидетельство о рождении): серия ____№______выдан ___________________________________«___»____________ ____г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учебно-тренировочном ралли «ЛЕТО-2013», которое состоится 12-15 июля 2013 года в Сергиево-Посадском районе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.10.1. Частного регламента учебно-тренировочного ралли согласны (п. 10.1. Ответственность за Водителя, участвующего в соревновании, возлагается на тренера и руководителя (представителя) команды)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outlineLvl w:val="2"/>
        <w:rPr/>
      </w:pPr>
      <w:r>
        <w:rPr>
          <w:rFonts w:eastAsia="Cambria" w:cs="Cambria" w:ascii="Cambria" w:hAnsi="Cambria"/>
          <w:bCs/>
          <w:sz w:val="24"/>
          <w:szCs w:val="26"/>
          <w:lang w:eastAsia="ru-RU"/>
        </w:rPr>
        <w:t xml:space="preserve">        </w:t>
      </w:r>
      <w:r>
        <w:rPr>
          <w:rFonts w:eastAsia="Times New Roman" w:cs="Cambria" w:ascii="Cambria" w:hAnsi="Cambria"/>
          <w:bCs/>
          <w:sz w:val="24"/>
          <w:szCs w:val="26"/>
          <w:lang w:eastAsia="ru-RU"/>
        </w:rPr>
        <w:t>Дата                                                                                                      Подпис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» _______________ 2013 год       ______________________/___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иси родителей ____________________удостоверяю. 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(Ф.И.О ребенка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6:21:00Z</dcterms:created>
  <dc:creator>Зоя Суромкина</dc:creator>
  <dc:description/>
  <cp:keywords/>
  <dc:language>en-US</dc:language>
  <cp:lastModifiedBy>Зоя</cp:lastModifiedBy>
  <cp:lastPrinted>2012-04-11T13:09:00Z</cp:lastPrinted>
  <dcterms:modified xsi:type="dcterms:W3CDTF">2013-06-17T12:17:00Z</dcterms:modified>
  <cp:revision>3</cp:revision>
  <dc:subject/>
  <dc:title/>
</cp:coreProperties>
</file>