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xml:space="preserve">Приложение </w:t>
      </w:r>
      <w:r>
        <w:rPr>
          <w:rFonts w:eastAsia="Times New Roman" w:cs="Times New Roman" w:ascii="Times New Roman" w:hAnsi="Times New Roman"/>
          <w:i/>
          <w:sz w:val="24"/>
          <w:szCs w:val="24"/>
          <w:lang w:val="en-US" w:eastAsia="ru-RU"/>
        </w:rPr>
        <w:t>I</w:t>
      </w:r>
    </w:p>
    <w:p>
      <w:pPr>
        <w:pStyle w:val="Normal"/>
        <w:widowControl w:val="false"/>
        <w:autoSpaceDE w:val="false"/>
        <w:spacing w:lineRule="auto" w:line="240" w:before="0" w:after="0"/>
        <w:jc w:val="right"/>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я этапов «Скоростное маневрирова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йка» – выполняется передним и задним ходом. Участник должен проехать последовательно все проезды, полностью выехав за последнюю стойку фигуры. Иначе считается, что упражнение не выполнено.</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расстояние между стойками – 5,9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Бокс» – выполняется передним и задним ходом. Это прямоугольник, имитирующий въезд в гараж, ограниченный стойками с 3-х сторон, с открытой узкой стороной. Участник должен поставить автомобиль так, чтобы в момент последней остановки (фиксации) проекция ни одной из его деталей не выходила за периметр фигуры, а затем вывести автомобиль.</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Ш=2,1м; Д=4,5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янка» – въезд выполняется задним ходом (правым бортом автомобиля). Это прямоугольник, ограниченный стойками с 3-х сторон и с открытой широкой стороной. Участник должен через открытую широкую сторону поставить свой автомобиль так, чтобы в момент последней остановки (фиксации) ни одна из его деталей не выходила за периметр фигуры, а затем вывести автомобиль.</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Ш=2,1м; Д=6,45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Ворота» – выполняется передним ходом. Это две пары ограничителей. Участник должен проехать «ворота», не задев ограничител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фигуры: Ш=1,95м; Д=2,4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sz w:val="24"/>
          <w:szCs w:val="24"/>
          <w:lang w:eastAsia="ru-RU"/>
        </w:rPr>
        <w:t xml:space="preserve">«Эстафета» – выполняется передним ходом. Это две стойки с не поворачивающимся кронштейном длиной 200мм, расположенные на уровне середины оконного проёма двери автомобиля. Расстояние между стойками не менее 15м. Эстафетой служит жесткое кольцо диаметром 200мм, надетое на кронштейн. Участник должен снять кольцо с первой стойки и, подъехав ко второй стойке, повесить его на кронштейн (линейная эстафета). В случае круговой эстафеты участник должен снять кольцо с кронштейна, проехать вокруг эстафетной стойки и повесить его на тот же кронштейн.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павшее кольцо поднимать не разрешается. Не снято, не надето кольцо, опрокинутая стойка – невыполнение фигуры.</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 выполняется передним и задним ходом. Это две окружности, обозначенные ограничителями, образующие кольцевую проезжую часть, въезд на которую и выезд осуществляется через ворота во внешней окружности. Участник должен въехать через ворота на проезжую часть «круга» и, описав полный круг, вывести автомобиль за створ ворот, не задев ограничителей.</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азмеры фигуры: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 xml:space="preserve">н=6,31м;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в=3,2м; Шв=3,11м.</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 – выполняется передним и задним ходом. Это аналог фигуры «Круг», обозначенный ограничителями, расположенными на условных окружностях по концам двух взаимно перпендикулярных диаметров. Поле между ограничителями условных окружностей является проезжей частью фигуры. Порядок въезда в фигуру и выезда из неё будет указан на схеме трассы (приложение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 регламенту).</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см. «Круг»</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ея» – выполняется передним ходом. Это две пары брусков, образующие проезд для колес одной стороны автомобиля. Участник должен провести автомобиль так, чтобы передние и задние колеса одной стороны автомобиля прошли между брусками, не задев их. Если бруски не задеты, но оказались между правыми и левыми колёсами или сбоку правых и левых колес – это считается невыполнением фигуры.</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азмеры фигуры: Шк=32см; Д=2,46.</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ка» – выполняется передним ходом. Участник с одного торможения должен сбить  планку с обеих опор, установленную по высоте бампера таким образом, чтобы не уронить кегли (3 штуки), стоящие от планки на расстоянии 30см, чтобы рейка не перелетела через кегли. Автомобиль при сбивании рейки должен находится прямо перпендикулярно к ней. Запрещается остановка в зоне одного метра от планк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ния «Стоп» – выполняется передним ходом. Участник с одного торможения должен остановить автомобиль таким образом, чтобы оба передних колеса находились на линии (ширина линии 15см). Запрещается остановка в зоне одного метра от лин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 выполняется передним ходом. Участник с одного торможения должен остановить автомобиль таким образом, чтобы линия «Стоп» оказалась между осью передних и задних колес. Если автомобиль переехал линию или не доехал – это считается невыполнением фигуры. Запрещается остановка в зоне одного метра от линии.</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ндартных фигур классического маневрирования на трассе могут присутствовать элементы слалома (одиночные ограничители или последовательность ограничителей; ворота; коридоры, образованные двумя параллельными рядами огранич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1:00Z</dcterms:created>
  <dc:creator>No</dc:creator>
  <dc:description/>
  <dc:language>en-US</dc:language>
  <cp:lastModifiedBy>user</cp:lastModifiedBy>
  <dcterms:modified xsi:type="dcterms:W3CDTF">2012-09-26T07:01:00Z</dcterms:modified>
  <cp:revision>2</cp:revision>
  <dc:subject/>
  <dc:title/>
</cp:coreProperties>
</file>