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ец Заявл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осьба заполнять заявление печатными буквами и без сокращ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Руководителю </w:t>
      </w:r>
      <w:r>
        <w:rPr>
          <w:rFonts w:eastAsia="Times New Roman" w:cs="Times New Roman" w:ascii="Times New Roman" w:hAnsi="Times New Roman"/>
          <w:bCs/>
          <w:sz w:val="14"/>
          <w:szCs w:val="1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этапа Первенства Москв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по автомногоборью «Зима-2013» от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фамилия,  имя,  отчество отц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фамилия,  имя,  отчество  матер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название населенного пункт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улиц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дом,  корпус,  квартир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обоих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домашн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Мы,  _______________________________</w:t>
      </w:r>
      <w:r>
        <w:rPr>
          <w:rFonts w:eastAsia="Times New Roman" w:cs="Times New Roman" w:ascii="Times New Roman" w:hAnsi="Times New Roman"/>
          <w:bCs/>
          <w:sz w:val="24"/>
          <w:szCs w:val="16"/>
          <w:lang w:val="en-US" w:eastAsia="ru-RU"/>
        </w:rPr>
        <w:t>__</w:t>
      </w: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 xml:space="preserve">______________________________________,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(фамилия,  инициалы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 xml:space="preserve">просим допустить нашего сына (дочь) 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ind w:left="5760" w:firstLine="720"/>
        <w:jc w:val="both"/>
        <w:outlineLvl w:val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(фамилия,  имя,  отчество)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года рождения, проживающего (ей) по адресу: 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число, месяц, год  рождения)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 паспорт (свидетельство о рождении): серия ____№______выдан ___________________________________«___»____________ ____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втомногоборье «Зима-2013», которое состоится 17 февраля 2013 года в г.Москва в ГБОУ МГДЮЦ «Юный автомобилист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.13.1. Частного регламента автомногоборья согласны (п. 13.1. Ответственность за Водителя, участвующего в соревновании, возлагается на тренера и руководителя (представителя) команды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2"/>
        <w:rPr/>
      </w:pPr>
      <w:r>
        <w:rPr>
          <w:rFonts w:eastAsia="Cambria" w:cs="Cambria" w:ascii="Cambria" w:hAnsi="Cambria"/>
          <w:bCs/>
          <w:sz w:val="24"/>
          <w:szCs w:val="26"/>
          <w:lang w:eastAsia="ru-RU"/>
        </w:rPr>
        <w:t xml:space="preserve">        </w:t>
      </w:r>
      <w:r>
        <w:rPr>
          <w:rFonts w:eastAsia="Times New Roman" w:cs="Cambria" w:ascii="Cambria" w:hAnsi="Cambria"/>
          <w:bCs/>
          <w:sz w:val="24"/>
          <w:szCs w:val="26"/>
          <w:lang w:eastAsia="ru-RU"/>
        </w:rPr>
        <w:t>Дата                                                                                                     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___ 2013 год       ______________________/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и родителей ____________________удостоверяю.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Ф.И.О ребенк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0:00Z</dcterms:created>
  <dc:creator>No</dc:creator>
  <dc:description/>
  <cp:keywords/>
  <dc:language>en-US</dc:language>
  <cp:lastModifiedBy>Зоя</cp:lastModifiedBy>
  <cp:lastPrinted>2012-04-11T13:09:00Z</cp:lastPrinted>
  <dcterms:modified xsi:type="dcterms:W3CDTF">2013-01-22T07:16:00Z</dcterms:modified>
  <cp:revision>6</cp:revision>
  <dc:subject/>
  <dc:title/>
</cp:coreProperties>
</file>