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II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разец Заявления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осьба заполнять заявление  печатными буквами и без сокращени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14"/>
          <w:szCs w:val="1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4"/>
          <w:szCs w:val="1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Руководителю автомногоборья «МГКЮА-2011» от: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фамилия,  имя,  отчество отца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фамилия,  имя,  отчество  матери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х по адресу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название населенного пункта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улица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дом,  корпус,  квартира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 обоих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: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: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домашний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6"/>
          <w:lang w:eastAsia="ru-RU"/>
        </w:rPr>
        <w:t xml:space="preserve">Мы,  _____________________________________________________________________________,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(фамилия,  инициалы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6"/>
          <w:lang w:eastAsia="ru-RU"/>
        </w:rPr>
        <w:t xml:space="preserve">просим допустить нашего сына (дочь) ____________________________________________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ind w:left="5760" w:firstLine="720"/>
        <w:jc w:val="both"/>
        <w:outlineLvl w:val="1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(фамилия,  имя,  отчество)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2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6"/>
          <w:lang w:eastAsia="ru-RU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 года рождения, проживающего (ей) по адресу:  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число, месяц, год  рождения)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, паспорт (свидетельство о рождении) : серия ____№______выдан ___________________________________«___»____________ ____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втомногоборье «МГКЮА-2011», которое состоится 22 октября 2011 года в г.Москва в ГОУ МГ КЮ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outlineLvl w:val="2"/>
        <w:rPr>
          <w:rFonts w:ascii="Cambria" w:hAnsi="Cambria" w:eastAsia="Times New Roman" w:cs="Cambria"/>
          <w:bCs/>
          <w:sz w:val="24"/>
          <w:szCs w:val="26"/>
          <w:lang w:eastAsia="ru-RU"/>
        </w:rPr>
      </w:pPr>
      <w:r>
        <w:rPr>
          <w:rFonts w:eastAsia="Times New Roman" w:cs="Cambria" w:ascii="Cambria" w:hAnsi="Cambria"/>
          <w:bCs/>
          <w:sz w:val="24"/>
          <w:szCs w:val="26"/>
          <w:lang w:eastAsia="ru-RU"/>
        </w:rPr>
        <w:t>Дата                                                                                                                                         Подпис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 _______________ 20__ год       ______________________/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иси родителей ____________________удостоверяю. 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(Ф.И.О ребенка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01:00Z</dcterms:created>
  <dc:creator>No</dc:creator>
  <dc:description/>
  <dc:language>en-US</dc:language>
  <cp:lastModifiedBy>No</cp:lastModifiedBy>
  <dcterms:modified xsi:type="dcterms:W3CDTF">2011-10-04T02:07:00Z</dcterms:modified>
  <cp:revision>1</cp:revision>
  <dc:subject/>
  <dc:title/>
</cp:coreProperties>
</file>