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60"/>
        <w:gridCol w:w="960"/>
        <w:gridCol w:w="1662"/>
        <w:gridCol w:w="960"/>
        <w:gridCol w:w="960"/>
        <w:gridCol w:w="960"/>
        <w:gridCol w:w="700"/>
      </w:tblGrid>
      <w:tr>
        <w:trPr>
          <w:trHeight w:val="375" w:hRule="atLeast"/>
        </w:trPr>
        <w:tc>
          <w:tcPr>
            <w:tcW w:w="942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ротокол соревнований (ПДД)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Ст. №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Пенализац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Обще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очки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Ст. №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Ермаков Алексе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1:45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0: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1: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Воронцов Дмитр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1:45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0: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1: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Финогеев Андре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0:3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0: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0: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Гусев Александ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0:49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0: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0: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Синегубская Ал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1:57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0: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2: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Шипилов Игна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0:27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0: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0: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Сысоев Паве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1:11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1: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2: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Кузовков Серге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2:5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0: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3: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Липовенко Михаи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1:54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0: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1: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Суханов Ники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2:3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0: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2: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Натаровский Вячесла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1:35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биле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искл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искл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Маилов Рафаэл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1:41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0: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1: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Юрьев Евг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1:59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0: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1: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4"/>
                <w:szCs w:val="24"/>
                <w:lang w:eastAsia="ru-RU"/>
              </w:rPr>
              <w:t>Астахов Русла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4"/>
                <w:szCs w:val="24"/>
                <w:lang w:eastAsia="ru-RU"/>
              </w:rPr>
              <w:t>04:2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4"/>
                <w:szCs w:val="24"/>
                <w:lang w:eastAsia="ru-RU"/>
              </w:rPr>
              <w:t>02: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4"/>
                <w:szCs w:val="24"/>
                <w:lang w:eastAsia="ru-RU"/>
              </w:rPr>
              <w:t>06: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4"/>
                <w:szCs w:val="24"/>
                <w:lang w:eastAsia="ru-RU"/>
              </w:rPr>
              <w:t>Королев Дени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4"/>
                <w:szCs w:val="24"/>
                <w:lang w:eastAsia="ru-RU"/>
              </w:rPr>
              <w:t>06:0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Cambria" w:hAnsi="Cambria"/>
                <w:i/>
                <w:iCs/>
                <w:color w:val="000000"/>
                <w:sz w:val="24"/>
                <w:szCs w:val="24"/>
                <w:lang w:eastAsia="ru-RU"/>
              </w:rPr>
              <w:t>биле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4"/>
                <w:szCs w:val="24"/>
                <w:lang w:eastAsia="ru-RU"/>
              </w:rPr>
              <w:t>искл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24"/>
                <w:szCs w:val="24"/>
                <w:lang w:eastAsia="ru-RU"/>
              </w:rPr>
              <w:t>искл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lang w:eastAsia="ru-RU"/>
              </w:rPr>
              <w:t>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628"/>
        <w:gridCol w:w="485"/>
        <w:gridCol w:w="485"/>
        <w:gridCol w:w="554"/>
        <w:gridCol w:w="704"/>
        <w:gridCol w:w="703"/>
        <w:gridCol w:w="703"/>
        <w:gridCol w:w="871"/>
        <w:gridCol w:w="443"/>
        <w:gridCol w:w="983"/>
        <w:gridCol w:w="703"/>
        <w:gridCol w:w="896"/>
        <w:gridCol w:w="618"/>
        <w:gridCol w:w="881"/>
        <w:gridCol w:w="922"/>
        <w:gridCol w:w="844"/>
        <w:gridCol w:w="736"/>
        <w:gridCol w:w="767"/>
      </w:tblGrid>
      <w:tr>
        <w:trPr>
          <w:trHeight w:val="375" w:hRule="atLeast"/>
        </w:trPr>
        <w:tc>
          <w:tcPr>
            <w:tcW w:w="14693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ротокол соревнований (скоростное маневрирование)</w:t>
            </w:r>
          </w:p>
        </w:tc>
      </w:tr>
      <w:tr>
        <w:trPr>
          <w:trHeight w:val="315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Ст.№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зм пх</w:t>
            </w:r>
          </w:p>
        </w:tc>
        <w:tc>
          <w:tcPr>
            <w:tcW w:w="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зм зх</w:t>
            </w:r>
          </w:p>
        </w:tc>
        <w:tc>
          <w:tcPr>
            <w:tcW w:w="5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эст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бокс зх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круг пх</w:t>
            </w:r>
          </w:p>
        </w:tc>
        <w:tc>
          <w:tcPr>
            <w:tcW w:w="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круг зх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Колея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ст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Ворота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стоп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сот. сек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Пенал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Общее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очки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Ст.№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Ермаков Алексе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3:2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0:2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3:4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Воронцов Дмитр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2:1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1:4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3: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Финогеев Андре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1:5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0:1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2:0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32"/>
                <w:szCs w:val="32"/>
                <w:u w:val="single"/>
                <w:lang w:eastAsia="ru-RU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Гусев Александр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2:1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1: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3:1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Синегубская Алин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2:4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3:4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6:2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Шипилов Игнат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2:27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0:4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3:0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32"/>
                <w:szCs w:val="32"/>
                <w:u w:val="single"/>
                <w:lang w:eastAsia="ru-RU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Сысоев Павел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2:4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0:5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3:3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Кузовков Серге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2:55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0:4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3:3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Липовенко Михаил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2:3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2:2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4:5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Суханов Никита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2:42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2: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4:4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Натаровский Вячеслав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2:1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1:2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3:3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Маилов Рафаэль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1:4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1:1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2: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32"/>
                <w:szCs w:val="32"/>
                <w:u w:val="single"/>
                <w:lang w:eastAsia="ru-RU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Юрьев Евгений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2:3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2:3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5:0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Астахов Руслан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6:3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5:4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2: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Королев Денис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5:1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6: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1:1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43"/>
        <w:gridCol w:w="1196"/>
        <w:gridCol w:w="825"/>
        <w:gridCol w:w="859"/>
        <w:gridCol w:w="825"/>
        <w:gridCol w:w="992"/>
        <w:gridCol w:w="903"/>
        <w:gridCol w:w="622"/>
        <w:gridCol w:w="888"/>
        <w:gridCol w:w="929"/>
        <w:gridCol w:w="851"/>
        <w:gridCol w:w="742"/>
        <w:gridCol w:w="860"/>
      </w:tblGrid>
      <w:tr>
        <w:trPr>
          <w:trHeight w:val="375" w:hRule="atLeast"/>
        </w:trPr>
        <w:tc>
          <w:tcPr>
            <w:tcW w:w="12908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ротокол соревнований (командная эстафета)</w:t>
            </w:r>
          </w:p>
        </w:tc>
      </w:tr>
      <w:tr>
        <w:trPr>
          <w:trHeight w:val="31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Ст.№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эстафета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крест пх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смена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крест з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планка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сот. сек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Пенал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Обще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очки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Ст.№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 / 2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Ермаков А. / Воронцов Д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1:5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0:1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2: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 / 2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3 / 5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Финогеев А. / Гусев А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1:26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0: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1: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3 / 5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6 / 14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Маилов Р./ Синегубская А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проезд не по схеме = 1:2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1:4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1:4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3: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6 / 14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7 / 8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Шипилов И. / Сысоев П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1:36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0:2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1:5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7 / 8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0 / 11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Липовенко М. / Суханов Н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2:27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1:2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3: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0 / 11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2 / 15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Натаровский В./ Юрьев Е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1:1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0:4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1: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2 / 15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Астахов Р. / Королес Д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3:2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0:1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3: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980"/>
        <w:gridCol w:w="1120"/>
        <w:gridCol w:w="1313"/>
        <w:gridCol w:w="1120"/>
        <w:gridCol w:w="1120"/>
        <w:gridCol w:w="740"/>
      </w:tblGrid>
      <w:tr>
        <w:trPr>
          <w:trHeight w:val="375" w:hRule="atLeast"/>
        </w:trPr>
        <w:tc>
          <w:tcPr>
            <w:tcW w:w="916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тоговый протокол соревнований (абс. Личный зачёт)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Ст.№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ПДД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Вождение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Ст.№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Ермаков Алексе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Воронцов Дмитри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Финогеев Андре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Гусев Александ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Синегубская Алин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Шипилов Игна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Сысоев Павел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Кузовков Серге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Липовенко Михаил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Суханов Никит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Натаровский Вячеслав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искл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искл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Маилов Рафаэль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Юрьев Евгени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Астахов Руслан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Королев Денис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искл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искл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0"/>
        <w:gridCol w:w="1920"/>
        <w:gridCol w:w="2020"/>
        <w:gridCol w:w="960"/>
        <w:gridCol w:w="1313"/>
        <w:gridCol w:w="1260"/>
        <w:gridCol w:w="960"/>
        <w:gridCol w:w="960"/>
      </w:tblGrid>
      <w:tr>
        <w:trPr>
          <w:trHeight w:val="375" w:hRule="atLeast"/>
        </w:trPr>
        <w:tc>
          <w:tcPr>
            <w:tcW w:w="11033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тоговый протокол соревнований (команда)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Ст.№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Название команды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Фамилии водителей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ПДД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Вождени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эстафет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6 / 1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 xml:space="preserve">«Станция юных техников»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Маилов Р./ Синегубская А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3 / 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КЮА-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Финогеев А. / Гусев А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32"/>
                <w:szCs w:val="32"/>
                <w:u w:val="single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7 / 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КЮА-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Шипилов И. / Сысоев П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32"/>
                <w:szCs w:val="32"/>
                <w:u w:val="single"/>
                <w:lang w:eastAsia="ru-RU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 / 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ЮА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Ермаков А. / Воронцов Д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color w:val="000000"/>
                <w:sz w:val="32"/>
                <w:szCs w:val="32"/>
                <w:u w:val="single"/>
                <w:lang w:eastAsia="ru-RU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0 / 1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ЮАШ-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Липовенко М. / Суханов Н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2 / 1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ПИОНЕ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Натаровский В./ Юрьев Е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искл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осковский городской клуб юных автомобилистов</w:t>
    </w:r>
  </w:p>
  <w:p>
    <w:pPr>
      <w:pStyle w:val="Header"/>
      <w:rPr/>
    </w:pPr>
    <w:r>
      <w:rPr/>
      <w:t>Автомногоборье «МГКЮА-2011»                                                                                            22 октября 2011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24:00Z</dcterms:created>
  <dc:creator>No</dc:creator>
  <dc:description/>
  <dc:language>en-US</dc:language>
  <cp:lastModifiedBy>No</cp:lastModifiedBy>
  <dcterms:modified xsi:type="dcterms:W3CDTF">2011-10-25T07:29:00Z</dcterms:modified>
  <cp:revision>2</cp:revision>
  <dc:subject/>
  <dc:title/>
</cp:coreProperties>
</file>