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3"/>
        <w:gridCol w:w="1557"/>
      </w:tblGrid>
      <w:tr>
        <w:trPr>
          <w:trHeight w:val="1695" w:hRule="atLeast"/>
        </w:trPr>
        <w:tc>
          <w:tcPr>
            <w:tcW w:w="3108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eastAsia="Arial"/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«Конкурс водительского мастерства-2011»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РГАНИЗАТОРА </w:t>
      </w:r>
    </w:p>
    <w:p>
      <w:pPr>
        <w:pStyle w:val="CM2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12.12.2011г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овский городской клуб юных автомобилистов  приглашает Вас 25 декабря 2011 года принять участие в </w:t>
      </w:r>
      <w:r>
        <w:rPr>
          <w:b/>
          <w:color w:val="000000"/>
          <w:sz w:val="22"/>
          <w:szCs w:val="22"/>
        </w:rPr>
        <w:t xml:space="preserve">традиционном </w:t>
      </w:r>
      <w:r>
        <w:rPr>
          <w:b/>
          <w:sz w:val="22"/>
          <w:szCs w:val="22"/>
        </w:rPr>
        <w:t>лично-командном Конкурсе водительского мастерства.</w:t>
      </w:r>
    </w:p>
    <w:p>
      <w:pPr>
        <w:pStyle w:val="Default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астники и автомобили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К участию в конкурсе допускаются Водители, достигшие 12-ти летнего возраста на день проведения конкурса, имеющие знания по ПДД и навыки скоростного маневрирования автомобиля (для членов клуба юных автомобилистов – удостоверение юного водителя и членский билет), также Водители, являющиеся выпускниками клуба, на автомобилях категории «В», соответствующих требованиям ПДД РФ и имеющие длину автомобиля от 4 до 4,3 метра, имеющие допуск для движения по дорогам общего пользования.</w:t>
      </w:r>
      <w:r>
        <w:rPr>
          <w:sz w:val="22"/>
          <w:szCs w:val="22"/>
        </w:rPr>
        <w:t xml:space="preserve"> </w:t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варительное расписание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3 декабря</w:t>
      </w:r>
      <w:r>
        <w:rPr>
          <w:rFonts w:cs="Arial Narrow" w:ascii="Arial Narrow" w:hAnsi="Arial Narrow"/>
          <w:sz w:val="20"/>
          <w:szCs w:val="20"/>
        </w:rPr>
        <w:t xml:space="preserve"> 2011 года (вторник)       17:00 </w:t>
        <w:tab/>
        <w:t>начало приёма заявок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 декабря 2011 г. (пятница)            17:00          окончание приёма заявок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 декабря 2011 г. (воскресенье)     09:00           административные проверки, жеребьевка, тех.инспекция</w:t>
      </w:r>
    </w:p>
    <w:p>
      <w:pPr>
        <w:pStyle w:val="Default"/>
        <w:spacing w:lineRule="atLeast" w:line="231"/>
        <w:ind w:right="49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25 декабря 2011 г. (воскресенье)     10:15           публикация списка участников, стартовой ведомости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 декабря 2011 г. (воскресенье)     10:20           технические проверки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 декабря 2011 г. (воскресенье)     10:40           схемы трассы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 декабря 2011 г. (воскресенье)     11:00</w:t>
        <w:tab/>
        <w:t>начало соревнования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 декабря 2011 г. (воскресенье)     14:00</w:t>
        <w:tab/>
        <w:t>публикация результатов (ориентировочно)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M1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формы, Регламент конкурса с информацией об условиях участия, будут размещены на Официальном сайте МГКЮА в сети Интернет </w:t>
      </w:r>
      <w:hyperlink r:id="rId3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mgku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13 декабря 2011 года.</w:t>
      </w:r>
    </w:p>
    <w:p>
      <w:pPr>
        <w:pStyle w:val="Default"/>
        <w:ind w:firstLine="709"/>
        <w:rPr/>
      </w:pPr>
      <w:r>
        <w:rPr/>
        <w:t>Ограничение по количеству участников – 20.</w:t>
      </w:r>
    </w:p>
    <w:p>
      <w:pPr>
        <w:pStyle w:val="Default"/>
        <w:rPr/>
      </w:pPr>
      <w:r>
        <w:rPr/>
      </w:r>
    </w:p>
    <w:p>
      <w:pPr>
        <w:pStyle w:val="CM1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ординаты организатора для контактов и подачи заявок: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У МГКЮА, г. Москва, Шоссе Энтузиастов, дом 16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онкурса Суромкина Зоя Александровна, тел. 8-910-400-2681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: </w:t>
      </w:r>
      <w:hyperlink r:id="rId4">
        <w:r>
          <w:rPr>
            <w:rStyle w:val="InternetLink"/>
            <w:b/>
            <w:bCs/>
            <w:sz w:val="22"/>
            <w:szCs w:val="22"/>
          </w:rPr>
          <w:t>www.mgkua.narod.ru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b/>
          <w:bCs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2"/>
            <w:szCs w:val="22"/>
            <w:lang w:val="en-US"/>
          </w:rPr>
          <w:t>zoos@bk.ru</w:t>
        </w:r>
      </w:hyperlink>
    </w:p>
    <w:p>
      <w:pPr>
        <w:pStyle w:val="CM2"/>
        <w:spacing w:lineRule="atLeast" w:line="23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ind w:left="8115" w:hanging="0"/>
        <w:rPr>
          <w:b/>
          <w:b/>
          <w:bCs/>
        </w:rPr>
      </w:pPr>
      <w:r>
        <w:rPr>
          <w:b/>
          <w:bCs/>
        </w:rPr>
        <w:t>Организатор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941"/>
        </w:tabs>
        <w:ind w:left="9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20"/>
        <w:tab w:val="left" w:pos="540" w:leader="none"/>
      </w:tabs>
      <w:spacing w:before="120" w:after="120"/>
      <w:ind w:left="357" w:hanging="357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7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kua.narod.ru/" TargetMode="External"/><Relationship Id="rId4" Type="http://schemas.openxmlformats.org/officeDocument/2006/relationships/hyperlink" Target="http://www.mgkua.narod.ru/" TargetMode="External"/><Relationship Id="rId5" Type="http://schemas.openxmlformats.org/officeDocument/2006/relationships/hyperlink" Target="mailto: zoos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0:00Z</dcterms:created>
  <dc:creator>&lt;C2C8D2&gt;</dc:creator>
  <dc:description/>
  <cp:keywords/>
  <dc:language>en-US</dc:language>
  <cp:lastModifiedBy>No</cp:lastModifiedBy>
  <cp:lastPrinted>2011-09-28T16:44:00Z</cp:lastPrinted>
  <dcterms:modified xsi:type="dcterms:W3CDTF">2011-12-12T19:01:00Z</dcterms:modified>
  <cp:revision>6</cp:revision>
  <dc:subject/>
  <dc:title>Microsoft Word - Информ бюл №1 _в.20051205_.docëሀ樖ꁈ鰉࡚鰉Ā</dc:title>
</cp:coreProperties>
</file>